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38"/>
        <w:ind w:right="276" w:hanging="0"/>
        <w:rPr/>
      </w:pPr>
      <w:r>
        <w:rPr>
          <w:b/>
          <w:sz w:val="28"/>
          <w:szCs w:val="28"/>
        </w:rPr>
        <w:t>Η</w:t>
      </w:r>
      <w:r>
        <w:rPr/>
        <w:t xml:space="preserve"> </w:t>
      </w:r>
      <w:r>
        <w:rPr>
          <w:b/>
          <w:sz w:val="28"/>
          <w:szCs w:val="28"/>
        </w:rPr>
        <w:t xml:space="preserve">ΟΡΚΩΜΟΣΙΑ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ΩΝ ΥΠΟΨΗΦΙΩΝ  ΠΤΥΧΙΟΥΧΩΝ  ΤΟΥ ΠΡΟΓΡΑΜΜΑΤΟΣ ΣΠΟΥΔΩΝ ΤΟΥ ΤΜΗΜΑΤΟΣ  ΙΑΤΡΙΚΩΝ ΕΡΓΑΣΤΗΡΙΩΝ  ΤΟΥ ΠΡΩΗΝ ΤΕΙ ΘΕΣΣΑΛΙΑΣ</w:t>
      </w:r>
    </w:p>
    <w:p>
      <w:pPr>
        <w:pStyle w:val="Default"/>
        <w:spacing w:lineRule="atLeast" w:line="338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Α ΠΡΑΓΜΑΤΟΠΟΙΗΘΕΙ    ΣΤΙΣ 17/7/2019, ΩΡΑ  11.00  ΣΤΟ ΑΜΦΙΘΕΑΤΡΟ  ΝΟΣΗΛΕΥΤΙΚΗΣ (ΛΑΡΙΣΑ).                                     </w:t>
      </w:r>
    </w:p>
    <w:p>
      <w:pPr>
        <w:pStyle w:val="Default"/>
        <w:spacing w:lineRule="atLeast" w:line="338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38"/>
        <w:ind w:right="276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Οι κάτωθι υποψήφιοι  παρακαλούνται να προσέλθουν στην Γραμματεία του Τμήματος   (κο. ΔΗΜΗΤΡΙΟ ΕΞΑΡΧΟ) 1 ώρα πριν την έναρξη της τελετής για να υπογράψουν τα απαραίτητα έγγραφα</w:t>
      </w:r>
      <w:r>
        <w:rPr>
          <w:b/>
          <w:i/>
        </w:rPr>
        <w:t>.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 xml:space="preserve">ΑΛΕΞΙΟΥ ΜΑΡΙΑ 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/>
      </w:pPr>
      <w:r>
        <w:rPr>
          <w:b/>
          <w:i/>
        </w:rPr>
        <w:t>ΑΛΙΑΪ   ΕΡΙΣΕΛΝΤ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ΑΠΑΛΛΑΣ ΙΩΑΝΝΗΣ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ΒΑΡΣΑΜΑΣ ΠΕΤΡΟΣ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ΒΟΤΣΗ ΒΑΣΙΛΙΚΗ-ΔΟΥΚΙΣΣ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ΓΕΩΡΓΙΟΥ ΞΕΝ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ΓΙΑΛΙΔΗ ΑΓΛΑΪ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ΓΚΟΡΤΣΙΛΑΣ ΔΗΜΗΤΡΙΟΣ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ΓΟΥΛΑ ΚΩΝΣΤΑΝΤΙΝ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ΔΗΜΑΤΕΛΛΗ ΜΑΡ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ΕΥΘΥΜΙΑΔΟΥ ΠΑΝΑΓΙΩΤ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ΙΩΑΝΝΟΥ ΜΑΡ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ΚΟΛΟΤΣΙΟΥ ΜΑΡ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ΚΩΣΤΑΝΤΙΝΗ ΑΝΑΣΤΑΣ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ΛΑΖΑΡΟΥ ΜΑΡΙΑΝΘΗ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ΛΑΝΑΪ  ΧΥΡΙ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ΛΙΑΚΟΥ ΟΛΓ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ΑΚΡΙΔΗΣ ΧΡΙΣΤΟΦΟΡΟΣ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ΑΚΡΥΔΑΚΗ ΣΟΦ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ΑΛΕΓΚΑΝΟΥ ΗΛΙΑΝΑ-ΤΡΙΑΝΤΑΦΥΛΛ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ΗΛΙΩΚΑ ΔΗΜΗΤΡ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ΙΤΑΚΙΔΗ ΝΙΚΗ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ΜΥΛΩΝΑ ΑΘΗΝ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ΝΙΚΟΛΙΤΣΑ ΓΕΩΡΓ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ΞΑΝΘΟΠΟΥΛΟΥ ΑΝΝΑ –ΜΑΡΙ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ΠΑΤΣΟΠΟΥΛΟΥ ΑΝΝΑ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ΠΕΤΡΟΓΙΑΝΝΗ ΕΛΕΝΗ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ΣΤΡΟΥΓΓΗ ΜΑΡΙΑ-ΜΑΓΔΑΛΗΝΗ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ΤΑΡΤΑΝΗΣ ΑΛΕΞΑΝΔΡΟΣ</w:t>
      </w:r>
    </w:p>
    <w:p>
      <w:pPr>
        <w:pStyle w:val="Default"/>
        <w:numPr>
          <w:ilvl w:val="0"/>
          <w:numId w:val="1"/>
        </w:numPr>
        <w:spacing w:lineRule="atLeast" w:line="338"/>
        <w:ind w:left="720" w:right="276" w:hanging="360"/>
        <w:rPr>
          <w:b/>
          <w:b/>
          <w:i/>
          <w:i/>
        </w:rPr>
      </w:pPr>
      <w:r>
        <w:rPr>
          <w:b/>
          <w:i/>
        </w:rPr>
        <w:t>ΤΣΙΡΤΟΓΛΟΥ ΠΑΝΑΓΙΩΤΑ</w:t>
      </w:r>
    </w:p>
    <w:p>
      <w:pPr>
        <w:pStyle w:val="Default"/>
        <w:spacing w:lineRule="atLeast" w:line="338"/>
        <w:ind w:left="720" w:right="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tLeast" w:line="338"/>
        <w:ind w:left="720" w:right="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tLeast" w:line="338"/>
        <w:ind w:right="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tLeast" w:line="338"/>
        <w:ind w:right="276" w:hanging="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338"/>
        <w:ind w:right="276" w:hanging="0"/>
        <w:rPr>
          <w:b/>
          <w:b/>
          <w:sz w:val="32"/>
          <w:szCs w:val="32"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Default"/>
        <w:spacing w:lineRule="atLeast" w:line="338"/>
        <w:ind w:right="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</w:t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Default"/>
        <w:spacing w:lineRule="atLeast" w:line="338"/>
        <w:ind w:right="2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2:00Z</dcterms:created>
  <dc:creator>amousk</dc:creator>
  <dc:description/>
  <dc:language>en-US</dc:language>
  <cp:lastModifiedBy>TEI LARISA</cp:lastModifiedBy>
  <cp:lastPrinted>2019-06-27T10:11:00Z</cp:lastPrinted>
  <dcterms:modified xsi:type="dcterms:W3CDTF">2019-06-28T09:42:00Z</dcterms:modified>
  <cp:revision>2</cp:revision>
  <dc:subject/>
  <dc:title/>
</cp:coreProperties>
</file>