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01" w:right="12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Τ.Ε.Ι. ΘΕΣΣΑΛΙΑ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601" w:right="1240" w:hanging="0"/>
        <w:jc w:val="center"/>
        <w:rPr/>
      </w:pPr>
      <w:r>
        <w:rPr>
          <w:rFonts w:cs="Calibri"/>
          <w:b/>
          <w:bCs/>
          <w:sz w:val="24"/>
          <w:szCs w:val="24"/>
        </w:rPr>
        <w:t>ΠΡΟΓΡΑΜΜΑ ΜΕΤΑΠΤΥΧΙΑΚΩΝ ΣΠΟΥΔΩ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3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ΔΙΟΙΚΗΣΗ ΚΑΙ ΔΙΑΧΕΙΡΙΣΗ ΕΡΓΩΝ ΚΑΙ ΠΡΟΓΡΑΜΜΑΤΩΝ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39700</wp:posOffset>
                </wp:positionV>
                <wp:extent cx="52743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1pt" to="424.3pt,1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130175</wp:posOffset>
                </wp:positionV>
                <wp:extent cx="0" cy="177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10.25pt" to="424.25pt,11.6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131445</wp:posOffset>
                </wp:positionV>
                <wp:extent cx="52730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0.35pt" to="424.3pt,10.3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131445</wp:posOffset>
                </wp:positionV>
                <wp:extent cx="0" cy="177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0.35pt" to="9.15pt,11.7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47955</wp:posOffset>
                </wp:positionV>
                <wp:extent cx="52730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1.65pt" to="424.2pt,11.6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8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ΝΑΚΟΙΝΩΣΗ-ΠΡΟΣΚΛΗΣΗ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α πλαίσια του Προγράμματος Μεταπτυχιακών Σπουδών (ΠΜΣ) της Σχολής Διοίκησης και Οικονομίας του TEI Θεσσαλίας με τίτλο </w:t>
      </w:r>
      <w:r>
        <w:rPr>
          <w:rFonts w:cs="Calibri"/>
          <w:b/>
          <w:sz w:val="24"/>
          <w:szCs w:val="24"/>
        </w:rPr>
        <w:t>«Διοίκηση και Διαχείριση Έργων και Προγραμμάτων»</w:t>
      </w:r>
      <w:r>
        <w:rPr>
          <w:rFonts w:cs="Calibri"/>
          <w:sz w:val="24"/>
          <w:szCs w:val="24"/>
        </w:rPr>
        <w:t xml:space="preserve"> καλούνται οι ενδιαφερόμενοι υποψήφιοι μεταπτυχιακοί φοιτητές, για το ακαδημαϊκό έτος 2014-2015, να υποβάλουν στη Γραμματεία του ΠΜΣ τα παρακάτω δικαιολογητικά:</w:t>
      </w:r>
    </w:p>
    <w:p>
      <w:pPr>
        <w:pStyle w:val="Normal"/>
        <w:widowControl w:val="false"/>
        <w:autoSpaceDE w:val="false"/>
        <w:spacing w:lineRule="exact" w:line="10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Αίτηση Συμμετοχής (στη Γραμματεία και στην ιστοσελίδα του ΠΜΣ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Αντίγραφο πτυχίου Ελληνικού Πανεπιστημίου ή TEI καθώς και ισότιμων Εκπαιδευτικών Ιδρυμάτων της αλλοδαπής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Calibri"/>
          <w:sz w:val="24"/>
          <w:szCs w:val="24"/>
        </w:rPr>
        <w:t xml:space="preserve">3.Αναλυτική βαθμολογία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4.Ισοτιμία από το ∆ΟΑΤΑΠ για τα πτυχία της αλλοδαπής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Calibri"/>
          <w:sz w:val="24"/>
          <w:szCs w:val="24"/>
        </w:rPr>
        <w:t xml:space="preserve">5.Βιογραφικό σημείωμα (στα ελληνικά και στα αγγλικά)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Calibri"/>
          <w:sz w:val="24"/>
          <w:szCs w:val="24"/>
        </w:rPr>
        <w:t xml:space="preserve">6.Αναγνωρισμένα διπλώματα (επιπέδου Proficiency) ή πιστοποιητικά γνώσης της αγγλικής (TOEFL,IELTS)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7.Τέσσερις (4) φωτογραφίες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Calibri"/>
          <w:sz w:val="24"/>
          <w:szCs w:val="24"/>
        </w:rPr>
        <w:t xml:space="preserve">8.Φωτοτυπία των δύο όψεων της αστυνομικής ταυτότητα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9.∆ύο (2) συστατικές επιστολές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ίτηση μπορούν να υποβάλλουν και οι τελειόφοιτοι, με την προϋπόθεση ότι θα αποκτήσουν το πτυχίο τους πριν την έναρξη του μεταπτυχιακού προγράμματο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Υποβολή αιτήσεων από 29 Σεπτεμβρίου 2014 έως 29 Οκτωβρίου 2014 και ώρες 10:00-13:00 στη Γραμματεία ΠΜΣ ή ταχυδρομικά με συστημένη επιστολή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>H</w:t>
      </w:r>
      <w:r>
        <w:rPr>
          <w:rFonts w:cs="Calibri"/>
          <w:sz w:val="24"/>
          <w:szCs w:val="24"/>
        </w:rPr>
        <w:t xml:space="preserve"> αίτηση συμμετοχής και σχετικές πληροφορίες είναι διαθέσιμες στην ιστοσελίδα:</w:t>
      </w:r>
    </w:p>
    <w:p>
      <w:pPr>
        <w:pStyle w:val="Normal"/>
        <w:spacing w:before="100" w:after="12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de.teilar.gr/master</w:t>
        </w:r>
      </w:hyperlink>
    </w:p>
    <w:p>
      <w:pPr>
        <w:pStyle w:val="Normal"/>
        <w:spacing w:before="100" w:after="120"/>
        <w:jc w:val="both"/>
        <w:rPr/>
      </w:pPr>
      <w:r>
        <w:rPr>
          <w:rFonts w:cs="Calibri"/>
          <w:sz w:val="24"/>
          <w:szCs w:val="24"/>
        </w:rPr>
        <w:t xml:space="preserve">Στο ΠΜΣ </w:t>
      </w:r>
      <w:r>
        <w:rPr>
          <w:rFonts w:cs="Calibri"/>
          <w:color w:val="000000"/>
          <w:sz w:val="24"/>
          <w:szCs w:val="24"/>
        </w:rPr>
        <w:t>γίνονται δεκτοί πτυχιούχοι Πανεπιστημίων ή ΤΕΙ Διοίκησης Επιχειρήσεων, καθώς και απόφοιτοι Σχολών Θετικών Επιστημών, Σχολών Μηχανικών ή άλλων Τμημάτων ΑΕΙ με εμπειρία σε αντικείμενο συναφές με το γνωστικό αντικείμενο της «Διαχείρισης Έργων». Ο αριθμός των εισακτέων στο ΠΜΣ ορίζεται κατ’ ανώτατο όριο σε τριάντα (30) φοιτητές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Η Επιτροπή επιλογής μεταπτυχιακών φοιτητών θα συνεκτιμήσει το βαθμό πτυχίου, </w:t>
      </w:r>
      <w:r>
        <w:rPr>
          <w:rFonts w:cs="Calibri"/>
          <w:sz w:val="24"/>
          <w:szCs w:val="24"/>
        </w:rPr>
        <w:t>αποδεδειγμένη γνώση Αγγλικής, προϋπηρεσία, αποδεδειγμένη γνώση του αντικειμένου της διαχείρισης έργων, συνέντευξη, λοιπά προσόντα υποψηφίου.</w:t>
      </w:r>
      <w:r>
        <w:rPr>
          <w:rFonts w:cs="Calibri"/>
          <w:color w:val="000000"/>
          <w:sz w:val="24"/>
          <w:szCs w:val="24"/>
        </w:rPr>
        <w:t xml:space="preserve"> Η Επιτροπή θα καλέσει σε συνέντευξη-προφορική εξέταση όσους από τους υποψήφιους πληρούν τις απαραίτητες προϋποθέσεις.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Ταχυδρομική Διεύθυνση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TEI</w:t>
      </w:r>
      <w:r>
        <w:rPr>
          <w:rFonts w:cs="Calibri"/>
          <w:sz w:val="24"/>
          <w:szCs w:val="24"/>
        </w:rPr>
        <w:t xml:space="preserve"> Θεσσαλί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ραμματεία Προγραμμάτων Μεταπτυχιακών Προγραμμάτων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εριφ. Οδός Τρικάλων, 41110, Λάρισα</w:t>
      </w:r>
    </w:p>
    <w:p>
      <w:pPr>
        <w:pStyle w:val="Normal"/>
        <w:rPr/>
      </w:pPr>
      <w:r>
        <w:rPr>
          <w:rFonts w:cs="Calibri"/>
          <w:sz w:val="24"/>
          <w:szCs w:val="24"/>
        </w:rPr>
        <w:t>τηλ</w:t>
      </w:r>
      <w:r>
        <w:rPr>
          <w:rFonts w:cs="Calibri"/>
          <w:sz w:val="24"/>
          <w:szCs w:val="24"/>
          <w:lang w:val="en-US"/>
        </w:rPr>
        <w:t>: 2410684708-709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postgraduate@teilar.gr</w:t>
      </w:r>
    </w:p>
    <w:p>
      <w:pPr>
        <w:sectPr>
          <w:type w:val="nextPage"/>
          <w:pgSz w:w="11906" w:h="16838"/>
          <w:pgMar w:left="1619" w:right="1984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Λάρισα, 27 Σεπτεμβρίου 2014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ΔΙΕΥΘΥΝΤΗΣ ΠΜ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Καθηγητής Παναγιώτης Φιτσιλή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sectPr>
          <w:type w:val="nextPage"/>
          <w:pgSz w:w="11906" w:h="16838"/>
          <w:pgMar w:left="1620" w:right="19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993300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teilar.gr/ma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8:00Z</dcterms:created>
  <dc:creator>sdo</dc:creator>
  <dc:description/>
  <cp:keywords/>
  <dc:language>en-US</dc:language>
  <cp:lastModifiedBy>Argiro</cp:lastModifiedBy>
  <cp:lastPrinted>2014-09-23T10:12:00Z</cp:lastPrinted>
  <dcterms:modified xsi:type="dcterms:W3CDTF">2014-09-26T10:37:00Z</dcterms:modified>
  <cp:revision>13</cp:revision>
  <dc:subject/>
  <dc:title/>
</cp:coreProperties>
</file>