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 25-</w:t>
      </w:r>
      <w:r>
        <w:rPr>
          <w:rFonts w:cs="Book Antiqua" w:ascii="Book Antiqua" w:hAnsi="Book Antiqua"/>
          <w:szCs w:val="24"/>
          <w:lang w:val="en-US"/>
        </w:rPr>
        <w:t>09</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 xml:space="preserve">Αρ. Πρωτ.:5156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ύτανη και των Αντιπρυτάνεων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5 «</w:t>
      </w:r>
      <w:r>
        <w:rPr>
          <w:rFonts w:cs="Book Antiqua" w:ascii="Book Antiqua" w:hAnsi="Book Antiqua"/>
          <w:i/>
          <w:sz w:val="22"/>
          <w:szCs w:val="22"/>
          <w:lang w:val="el-GR"/>
        </w:rPr>
        <w:t>Πρύτανης – Αντιπρυτάνει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4608/30-8-2017 (</w:t>
      </w:r>
      <w:r>
        <w:rPr>
          <w:rFonts w:cs="Book Antiqua" w:ascii="Book Antiqua" w:hAnsi="Book Antiqua"/>
          <w:i/>
          <w:szCs w:val="24"/>
          <w:lang w:val="el-GR"/>
        </w:rPr>
        <w:t>ΑΔΑ:6Λ0Ρ46914Κ-9ΞΛ</w:t>
      </w:r>
      <w:r>
        <w:rPr>
          <w:rFonts w:cs="Book Antiqua" w:ascii="Book Antiqua" w:hAnsi="Book Antiqua"/>
          <w:szCs w:val="24"/>
          <w:lang w:val="el-GR"/>
        </w:rPr>
        <w:t>) Προκήρυξη εκλογών για το αξίωμα του Πρύτανη και των Αντιπρυτάνεων του Τ.Ε.Ι. Θεσσαλίας, η οποία τροποποιήθηκε και συμπληρώθηκε με την υπ’ αριθ. 5029/19-09-2017 (</w:t>
      </w:r>
      <w:r>
        <w:rPr>
          <w:rFonts w:cs="Book Antiqua" w:ascii="Book Antiqua" w:hAnsi="Book Antiqua"/>
          <w:i/>
          <w:szCs w:val="24"/>
          <w:lang w:val="el-GR"/>
        </w:rPr>
        <w:t>ΑΔΑ:73Β946914Κ-ΠΑΩ)</w:t>
      </w:r>
      <w:r>
        <w:rPr>
          <w:rFonts w:cs="Book Antiqua" w:ascii="Book Antiqua" w:hAnsi="Book Antiqua"/>
          <w:szCs w:val="24"/>
          <w:lang w:val="el-GR"/>
        </w:rPr>
        <w:t xml:space="preserve"> .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szCs w:val="24"/>
          <w:lang w:val="el-GR"/>
        </w:rPr>
        <w:t>Εγκρίνουμε τους εκλογικούς καταλόγους, {Πρώτη Ομάδα Εκλεκτόρων (</w:t>
      </w:r>
      <w:r>
        <w:rPr>
          <w:rFonts w:cs="Book Antiqua" w:ascii="Book Antiqua" w:hAnsi="Book Antiqua"/>
          <w:i/>
          <w:szCs w:val="24"/>
          <w:lang w:val="el-GR"/>
        </w:rPr>
        <w:t>Μέλη ΔΕΠ</w:t>
      </w:r>
      <w:r>
        <w:rPr>
          <w:rFonts w:cs="Book Antiqua" w:ascii="Book Antiqua" w:hAnsi="Book Antiqua"/>
          <w:szCs w:val="24"/>
          <w:lang w:val="el-GR"/>
        </w:rPr>
        <w:t>) &amp; Δεύτερη Ομάδα Εκλεκτόρων (</w:t>
      </w:r>
      <w:r>
        <w:rPr>
          <w:rFonts w:cs="Book Antiqua" w:ascii="Book Antiqua" w:hAnsi="Book Antiqua"/>
          <w:i/>
          <w:szCs w:val="24"/>
          <w:lang w:val="el-GR"/>
        </w:rPr>
        <w:t>Μέλη ΕΔΙΠ, Μέλη ΕΤΕΠ, ΠΚΤΕ, Διοικητικοί</w:t>
      </w:r>
      <w:r>
        <w:rPr>
          <w:rFonts w:cs="Book Antiqua" w:ascii="Book Antiqua" w:hAnsi="Book Antiqua"/>
          <w:szCs w:val="24"/>
          <w:lang w:val="el-GR"/>
        </w:rPr>
        <w:t xml:space="preserve"> [</w:t>
      </w:r>
      <w:r>
        <w:rPr>
          <w:rFonts w:cs="Book Antiqua" w:ascii="Book Antiqua" w:hAnsi="Book Antiqua"/>
          <w:i/>
          <w:sz w:val="22"/>
          <w:szCs w:val="22"/>
          <w:lang w:val="el-GR"/>
        </w:rPr>
        <w:t>μόνιμοι &amp; ΙΔΑΧ]</w:t>
      </w:r>
      <w:r>
        <w:rPr>
          <w:rFonts w:cs="Book Antiqua" w:ascii="Book Antiqua" w:hAnsi="Book Antiqua"/>
          <w:szCs w:val="24"/>
          <w:lang w:val="el-GR"/>
        </w:rPr>
        <w:t xml:space="preserve">)}, για τη διενέργεια εκλογών για το αξίωμα </w:t>
      </w:r>
      <w:r>
        <w:rPr>
          <w:rFonts w:cs="Book Antiqua" w:ascii="Book Antiqua" w:hAnsi="Book Antiqua"/>
          <w:b/>
          <w:szCs w:val="24"/>
          <w:lang w:val="el-GR"/>
        </w:rPr>
        <w:t xml:space="preserve">του Πρύτανη και των Αντιπρυτάνεων </w:t>
      </w:r>
      <w:r>
        <w:rPr>
          <w:rFonts w:cs="Book Antiqua" w:ascii="Book Antiqua" w:hAnsi="Book Antiqua"/>
          <w:szCs w:val="24"/>
          <w:lang w:val="el-GR"/>
        </w:rPr>
        <w:t>του Τεχνολογικού Εκπαιδευτικού Ιδρύματος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9893" w:type="dxa"/>
        <w:jc w:val="left"/>
        <w:tblInd w:w="-5" w:type="dxa"/>
        <w:tblLayout w:type="fixed"/>
        <w:tblCellMar>
          <w:top w:w="0" w:type="dxa"/>
          <w:left w:w="108" w:type="dxa"/>
          <w:bottom w:w="0" w:type="dxa"/>
          <w:right w:w="108" w:type="dxa"/>
        </w:tblCellMar>
      </w:tblPr>
      <w:tblGrid>
        <w:gridCol w:w="587"/>
        <w:gridCol w:w="1835"/>
        <w:gridCol w:w="1547"/>
        <w:gridCol w:w="1860"/>
        <w:gridCol w:w="1951"/>
        <w:gridCol w:w="2113"/>
      </w:tblGrid>
      <w:tr>
        <w:trPr>
          <w:trHeight w:val="383" w:hRule="atLeast"/>
        </w:trPr>
        <w:tc>
          <w:tcPr>
            <w:tcW w:w="98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Cs w:val="24"/>
                <w:lang w:val="el-GR"/>
              </w:rPr>
            </w:pPr>
            <w:r>
              <w:rPr>
                <w:rFonts w:cs="Book Antiqua" w:ascii="Book Antiqua" w:hAnsi="Book Antiqua"/>
                <w:b/>
                <w:szCs w:val="24"/>
                <w:lang w:val="el-GR"/>
              </w:rPr>
            </w:r>
          </w:p>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98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w:t>
            </w:r>
          </w:p>
        </w:tc>
        <w:tc>
          <w:tcPr>
            <w:tcW w:w="1835"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βραμούλη</w:t>
            </w:r>
          </w:p>
        </w:tc>
        <w:tc>
          <w:tcPr>
            <w:tcW w:w="1547"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186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δάμ</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δαμ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έ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κριτί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αμάν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μοιρά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όπου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δρίτσ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θ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εωνίδα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σπρίδ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υγουστή</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υγουσ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γγέλ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άκογλ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ελισσαρίου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στάθ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έντζ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λαχογιάνν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λάχ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ογιατζή-Καμβούκου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ραχνάκ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σοπονίας &amp; Διαχείρισης Φυσικού</w:t>
              <w:br/>
              <w:t>Περιβάλλοντος</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ύρλ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ρογιάνν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138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ωργόπου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φά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αβάσ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αλαμά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όδω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οβανού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καράνη</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ωργ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κορτζή</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Όλγ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άβα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1104"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2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αμασιώτ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ύρων</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εληγιάνν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ρογκούλ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ούτσ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έφα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Ζαφειρ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Ζαχαρούλ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εύς</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ηλί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Ζούλφ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ιόπου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οσί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3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κωβάκ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έλλ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Όμη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ζαντζή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κάβ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καρόντζ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άκκ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λφούντζ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ντά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πράλου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εώργ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τών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4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ούνη</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λυκερ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στεργί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ωτή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έτσ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σιδάκ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εχαγιά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όκκορ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τρώτσι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τρώτσι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κούμια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ό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ιαρή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ριστοτέλ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5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ωτσ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υρίδων</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αλά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αύ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αχανά</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εβέντη</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οσ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ιόλι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ουτρί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υρίδων</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ακρίδ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λισσιόβα</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νούρ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 (Καρδίτσα)</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ντάν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6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οσχάκ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ά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ουλά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άργυ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άτ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ίρτσ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ικλή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σοπονίας &amp; Διαχείρισης Φυσικού</w:t>
              <w:br/>
              <w:t>Περιβάλλοντο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λάν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λάν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ικολ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ωτή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ό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φόπου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7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τιντάκ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δημητρί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έ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δημόπουλ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δ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εραφείμ</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δόπουλο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θανασί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ϊωάνν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γγελ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eastAsia="Book Antiqua" w:cs="Book Antiqua" w:ascii="Book Antiqua" w:hAnsi="Book Antiqua"/>
                <w:sz w:val="20"/>
                <w:lang w:val="el-GR"/>
              </w:rPr>
              <w:t xml:space="preserve"> </w:t>
            </w: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ϊωάνν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ούλ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πολυμέρ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8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χατζή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έξανδ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λίκ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όσ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σίδ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ιστέρη</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Τρίκαλα)</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τρέλλ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ετρωτό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αγερά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βίδ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θύμ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Ραμνιώτ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9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Ρήγ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lang w:val="el-GR"/>
              </w:rPr>
              <w:t>9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Σάββ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αμαρά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Σαμαρά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Τρίκαλα)</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Σαντουρίδ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δρόλι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άμπρ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καρβέλ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w:t>
              <w:br/>
              <w:t xml:space="preserve">&amp; Επίπλου ΤΕ (Καρδίτσα) </w:t>
            </w:r>
          </w:p>
        </w:tc>
      </w:tr>
      <w:tr>
        <w:trPr>
          <w:trHeight w:val="1104"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ούλτ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Ηλεκτρολόγων Μηχανικών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ουφλιά</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Επίκουρο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ηλιώτ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Ξενοφών</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ύρ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0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ρακούλ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λεάνθ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ζίμ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ύλ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Τεχνολογίας Γεωπονίας </w:t>
              <w:br/>
              <w:t>&amp; Τεχνολογίας Τροφίμων &amp; Διατροφή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άρ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αγγελμάτων Υγείας &amp; Πρόνοι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έλι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ρούκ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έα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σοπονίας &amp; Διαχείρισης Φυσικού</w:t>
              <w:br/>
              <w:t>Περιβάλλοντος</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φόρα</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δοκ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ουκάτο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6</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ούτσα</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σκευή</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7</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αρσιρώτου</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πληρωτή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8</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Φιτσιλή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19</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ϊκάλη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ίκουρος Καθηγητή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0</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Χαλό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amp; Οικονομίας</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Λογιστικής &amp; Χρηματοοικονομικής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1</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Χαμπηλομάτ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έκτορ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2</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ραλάμπου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Ονούφριο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3</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Χαρτώνα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άφης</w:t>
            </w:r>
          </w:p>
        </w:tc>
        <w:tc>
          <w:tcPr>
            <w:tcW w:w="1860" w:type="dxa"/>
            <w:tcBorders>
              <w:bottom w:val="single" w:sz="4" w:space="0" w:color="000000"/>
              <w:right w:val="single" w:sz="4" w:space="0" w:color="000000"/>
            </w:tcBorders>
            <w:vAlign w:val="bottom"/>
          </w:tcPr>
          <w:p>
            <w:pPr>
              <w:pStyle w:val="Normal"/>
              <w:rPr/>
            </w:pPr>
            <w:r>
              <w:rPr>
                <w:rFonts w:cs="Arial" w:ascii="Book Antiqua" w:hAnsi="Book Antiqua"/>
                <w:sz w:val="20"/>
                <w:lang w:val="el-GR"/>
              </w:rPr>
              <w:t xml:space="preserve">Καθηγητής πρώτης βαθμίδα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ικών Πληροφορικής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4</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Χασιώτης </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ικλή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ναπληρωτής Καθηγητής </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lang w:val="el-GR"/>
              </w:rPr>
            </w:pPr>
            <w:r>
              <w:rPr>
                <w:rFonts w:cs="Arial" w:ascii="Book Antiqua" w:hAnsi="Book Antiqua"/>
                <w:sz w:val="20"/>
                <w:lang w:val="el-GR"/>
              </w:rPr>
              <w:t>125</w:t>
            </w:r>
          </w:p>
        </w:tc>
        <w:tc>
          <w:tcPr>
            <w:tcW w:w="1835"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ουλιάρας</w:t>
            </w:r>
          </w:p>
        </w:tc>
        <w:tc>
          <w:tcPr>
            <w:tcW w:w="154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1860"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θηγητής πρώτης βαθμίδας</w:t>
            </w:r>
          </w:p>
        </w:tc>
        <w:tc>
          <w:tcPr>
            <w:tcW w:w="1951"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ικών Εφαρμογών</w:t>
            </w:r>
          </w:p>
        </w:tc>
        <w:tc>
          <w:tcPr>
            <w:tcW w:w="2113"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9362" w:type="dxa"/>
        <w:jc w:val="left"/>
        <w:tblInd w:w="-25" w:type="dxa"/>
        <w:tblLayout w:type="fixed"/>
        <w:tblCellMar>
          <w:top w:w="0" w:type="dxa"/>
          <w:left w:w="108" w:type="dxa"/>
          <w:bottom w:w="0" w:type="dxa"/>
          <w:right w:w="108" w:type="dxa"/>
        </w:tblCellMar>
      </w:tblPr>
      <w:tblGrid>
        <w:gridCol w:w="587"/>
        <w:gridCol w:w="2237"/>
        <w:gridCol w:w="1486"/>
        <w:gridCol w:w="2072"/>
        <w:gridCol w:w="2980"/>
      </w:tblGrid>
      <w:tr>
        <w:trPr>
          <w:trHeight w:val="288" w:hRule="atLeast"/>
        </w:trPr>
        <w:tc>
          <w:tcPr>
            <w:tcW w:w="9362"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Book Antiqua" w:hAnsi="Book Antiqua" w:cs="Arial"/>
                <w:b/>
                <w:b/>
                <w:bCs/>
                <w:szCs w:val="24"/>
                <w:lang w:val="el-GR"/>
              </w:rPr>
            </w:pPr>
            <w:r>
              <w:rPr>
                <w:rFonts w:cs="Arial" w:ascii="Book Antiqua" w:hAnsi="Book Antiqua"/>
                <w:b/>
                <w:bCs/>
                <w:szCs w:val="24"/>
                <w:lang w:val="el-GR"/>
              </w:rPr>
              <w:t>ΔΕΥΤΕΡΗ ΟΜΑΔΑ ΕΚΛΕΚΤΟΡΩΝ</w:t>
            </w:r>
          </w:p>
        </w:tc>
      </w:tr>
      <w:tr>
        <w:trPr>
          <w:trHeight w:val="264" w:hRule="atLeast"/>
        </w:trPr>
        <w:tc>
          <w:tcPr>
            <w:tcW w:w="9362"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0"/>
                <w:lang w:val="el-GR"/>
              </w:rPr>
            </w:pPr>
            <w:r>
              <w:rPr>
                <w:rFonts w:cs="Arial" w:ascii="Book Antiqua" w:hAnsi="Book Antiqua"/>
                <w:b/>
                <w:bCs/>
                <w:sz w:val="20"/>
                <w:lang w:val="el-GR"/>
              </w:rPr>
              <w:t>ΜΕΛΗ Ε.ΔΙ.Π. – ΜΕΛΗ Ε.Τ.Ε.Π. – Π.Κ.Τ.Ε. – ΔΙΟΙΚΗΤΙΚΟΙ (ΜΟΝΙΜΟΙ &amp; Ι.Δ.Α.Χ.)</w:t>
            </w:r>
          </w:p>
        </w:tc>
      </w:tr>
      <w:tr>
        <w:trPr>
          <w:trHeight w:val="276" w:hRule="atLeast"/>
        </w:trPr>
        <w:tc>
          <w:tcPr>
            <w:tcW w:w="9362"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64"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2237"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48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2072"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2980"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w:t>
            </w:r>
          </w:p>
        </w:tc>
        <w:tc>
          <w:tcPr>
            <w:tcW w:w="2237" w:type="dxa"/>
            <w:tcBorders>
              <w:bottom w:val="single" w:sz="4" w:space="0" w:color="000000"/>
              <w:right w:val="single" w:sz="4" w:space="0" w:color="000000"/>
            </w:tcBorders>
            <w:vAlign w:val="bottom"/>
          </w:tcPr>
          <w:p>
            <w:pPr>
              <w:pStyle w:val="Normal"/>
              <w:rPr>
                <w:rFonts w:ascii="Book Antiqua" w:hAnsi="Book Antiqua" w:cs="Arial"/>
                <w:color w:val="000000"/>
                <w:sz w:val="20"/>
                <w:lang w:val="el-GR"/>
              </w:rPr>
            </w:pPr>
            <w:r>
              <w:rPr>
                <w:rFonts w:cs="Arial" w:ascii="Book Antiqua" w:hAnsi="Book Antiqua"/>
                <w:color w:val="000000"/>
                <w:sz w:val="20"/>
                <w:lang w:val="el-GR"/>
              </w:rPr>
              <w:t xml:space="preserve">Αγναντής </w:t>
            </w:r>
          </w:p>
        </w:tc>
        <w:tc>
          <w:tcPr>
            <w:tcW w:w="1486" w:type="dxa"/>
            <w:tcBorders>
              <w:bottom w:val="single" w:sz="4" w:space="0" w:color="000000"/>
              <w:right w:val="single" w:sz="4" w:space="0" w:color="000000"/>
            </w:tcBorders>
            <w:vAlign w:val="bottom"/>
          </w:tcPr>
          <w:p>
            <w:pPr>
              <w:pStyle w:val="Normal"/>
              <w:rPr>
                <w:rFonts w:ascii="Book Antiqua" w:hAnsi="Book Antiqua" w:cs="Arial"/>
                <w:color w:val="000000"/>
                <w:sz w:val="20"/>
                <w:lang w:val="el-GR"/>
              </w:rPr>
            </w:pPr>
            <w:r>
              <w:rPr>
                <w:rFonts w:cs="Arial" w:ascii="Book Antiqua" w:hAnsi="Book Antiqua"/>
                <w:color w:val="000000"/>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color w:val="000000"/>
                <w:sz w:val="20"/>
                <w:lang w:val="el-GR"/>
              </w:rPr>
            </w:pPr>
            <w:r>
              <w:rPr>
                <w:rFonts w:cs="Arial" w:ascii="Book Antiqua" w:hAnsi="Book Antiqua"/>
                <w:color w:val="000000"/>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κριβού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υρίδων</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ατ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λεξανδράκη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ιρή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γνωστ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 - 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ραμπα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όδωρ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ρέτ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στ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φεντ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αζά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πόστολος </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ϊ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ω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λιμή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ειά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ιτσιώτ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λαχάβ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λιώ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Όλγ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ολιώ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υλάγκα - Τζαλαμού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eastAsia="Book Antiqua" w:cs="Book Antiqua" w:ascii="Book Antiqua" w:hAnsi="Book Antiqua"/>
                <w:sz w:val="20"/>
                <w:lang w:val="el-GR"/>
              </w:rPr>
              <w:t xml:space="preserve"> </w:t>
            </w: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ϊτ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φροσύ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λαγάλ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έξ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ρουφαλ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γε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ωργαντζ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ωργ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τελεήμων</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amp;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αβ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των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καν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 Μηχανικών Τ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κομοσίδ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θυμ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οσηλευτική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κουτσίδ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σχάλ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αμμουστιάν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λαΐ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w:t>
              <w:br/>
              <w:t>Πρύτανη - Αντιπρυτάν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σκευ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ώγ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νί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 - 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Διοίκησης Επιχειρήσε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υλ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ολαπτσ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ληνικ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Έξαρχ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Επαγγελμάτων Υγείας</w:t>
              <w:br/>
              <w:t>και Πρόνοι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θυμ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βρά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Κ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ίρ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ιρ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Ζιάν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σοπονίας &amp; Διαχείρισης Φ.Π.</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ιού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ώ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σίων &amp; Διεθνών Σχέσε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γγλέ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αννίδ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ίκ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ϊμακάμ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άνδ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ο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λφούντζ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νι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άρ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εύ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Οικονομ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ταζή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όγκ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ού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δρ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ατροφής και Διαιτολογ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μητσά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νί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 Μηχανικών Τ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σί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σα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ιτσ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λ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υξ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όκ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ό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κκιν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ντ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αμπριν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ατροφής και Διαιτολογ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τρότσ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λουκτσ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ογιστικής</w:t>
              <w:br/>
              <w:t>&amp; Χρηματοοικονομ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μορ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ών Πληροφορικής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ύγκου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 και</w:t>
              <w:br/>
              <w:t>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ρομμύδ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α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 - Κατασκευ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τσά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ώστογ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άγγε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ίθαλψης</w:t>
              <w:br/>
              <w:t>&amp; Κοινων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στού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αμπρονίκ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ό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κό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ώ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 Ξύλου &amp; Επίπ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έ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ΔΟ</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στοροδ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αρί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τού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ιτροπή Εκπ/σης &amp; Ερευν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ά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πούλ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ουσκεμέ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ΕΥΠ</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κοδήμ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p>
            <w:pPr>
              <w:pStyle w:val="Normal"/>
              <w:rPr>
                <w:rFonts w:ascii="Book Antiqua" w:hAnsi="Book Antiqua" w:cs="Arial"/>
                <w:sz w:val="20"/>
                <w:lang w:val="el-GR"/>
              </w:rPr>
            </w:pPr>
            <w:r>
              <w:rPr>
                <w:rFonts w:cs="Arial" w:ascii="Book Antiqua" w:hAnsi="Book Antiqua"/>
                <w:sz w:val="20"/>
                <w:lang w:val="el-GR"/>
              </w:rPr>
              <w:t>Δ/νση Πληροφορικής</w:t>
              <w:br/>
              <w:t xml:space="preserve">&amp; Τεχνικών Υπηρεσιών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αλάφ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άλι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άρμπ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έσποι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τζο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ισίλ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λιό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ηχανολόγων Μηχανικών ΤΕ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όθ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ράσιμ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υλαμάτ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γων Μηχανικών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ύτλ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υταλ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άκ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γδαλην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ασιούλα-Πιταρ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νθ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Διοικητ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άστ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Κ.Τ.Ε.</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ατσιόπουλ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νί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μπάσχ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ρίζ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ρακλίτσ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ελημιχά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τόντ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Πληροφορικής &amp; Τεχνικών Υπηρεσι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ρογκ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Ξαφ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Οικονό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λαιοχωρλί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Λάρι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δήμ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Δ/κής Μέριμνας και 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ηλί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έκ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Μηχανικών Τ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θανασ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θανασ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όδωρ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ύ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ύλ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ωμά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οίκησης Επιχειρή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υλ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υρν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ή</w:t>
            </w:r>
          </w:p>
        </w:tc>
        <w:tc>
          <w:tcPr>
            <w:tcW w:w="2072" w:type="dxa"/>
            <w:tcBorders>
              <w:bottom w:val="single" w:sz="4" w:space="0" w:color="000000"/>
              <w:right w:val="single" w:sz="4" w:space="0" w:color="000000"/>
            </w:tcBorders>
            <w:vAlign w:val="bottom"/>
          </w:tcPr>
          <w:p>
            <w:pPr>
              <w:pStyle w:val="Normal"/>
              <w:snapToGrid w:val="false"/>
              <w:rPr>
                <w:rFonts w:ascii="Book Antiqua" w:hAnsi="Book Antiqua" w:cs="Arial"/>
                <w:sz w:val="20"/>
                <w:lang w:val="el-GR"/>
              </w:rPr>
            </w:pPr>
            <w:r>
              <w:rPr>
                <w:rFonts w:cs="Arial" w:ascii="Book Antiqua" w:hAnsi="Book Antiqua"/>
                <w:sz w:val="20"/>
                <w:lang w:val="el-GR"/>
              </w:rPr>
            </w:r>
          </w:p>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ουρνάρ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Ράμ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Ράπ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Ράπτ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ής Βιοσυστημάτ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ιώ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καπέτ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ού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Λάρι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ό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ηλέμαχ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ών Πληροφορικής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άι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εφακ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αρναρ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άσι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τυχ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ζερεμέ</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ατροφής και Διαιτολογίας</w:t>
              <w:br/>
              <w:t>(Καρδίτ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ζιγκ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ιβικέ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ούλ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αμάγκ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ιδικού Σταθμ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άτσ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w:t>
              <w:br/>
              <w:t>(Καρδίτ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άντ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ρο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ωργ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ίρ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τσιβ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Φιλίντ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αθό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ραγκ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ιρή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ϊνταρλ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τζ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ούντ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αμα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ΔΙ.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αφ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ουίζ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88" w:hRule="atLeast"/>
        </w:trPr>
        <w:tc>
          <w:tcPr>
            <w:tcW w:w="587"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50</w:t>
            </w:r>
          </w:p>
        </w:tc>
        <w:tc>
          <w:tcPr>
            <w:tcW w:w="2237" w:type="dxa"/>
            <w:tcBorders>
              <w:bottom w:val="single" w:sz="8"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ωματά</w:t>
            </w:r>
          </w:p>
        </w:tc>
        <w:tc>
          <w:tcPr>
            <w:tcW w:w="1486" w:type="dxa"/>
            <w:tcBorders>
              <w:bottom w:val="single" w:sz="8"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εργιανή</w:t>
            </w:r>
          </w:p>
        </w:tc>
        <w:tc>
          <w:tcPr>
            <w:tcW w:w="2072" w:type="dxa"/>
            <w:tcBorders>
              <w:bottom w:val="single" w:sz="8"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έλος Ε.Τ.Ε.Π.</w:t>
            </w:r>
          </w:p>
        </w:tc>
        <w:tc>
          <w:tcPr>
            <w:tcW w:w="2980" w:type="dxa"/>
            <w:tcBorders>
              <w:bottom w:val="single" w:sz="8"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 xml:space="preserve">Από τον παραπάνω εκλογικό κατάλογο εξαιρέθηκε η Γρηγοριάδου Σοφία, ΔΕ Διοικητικών – Γραμματέων, κατ’ εφαρμογή των διατάξεων της παρ. 3γ του άρθρου 15 του Ν. 4485/2017 (Α’ 114), καθώς βρίσκεται σε άδεια άνευ αποδοχών από 16.11.2016 έως 15.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Πέμπτη 28 Σεπτεμβρίου 2017, </w:t>
      </w:r>
      <w:r>
        <w:rPr>
          <w:rFonts w:cs="Book Antiqua" w:ascii="Book Antiqua" w:hAnsi="Book Antiqua"/>
          <w:szCs w:val="24"/>
          <w:lang w:val="el-GR"/>
        </w:rPr>
        <w:t xml:space="preserve">είκοσι (20) ημέρες πριν από την ημέρα διεξαγωγής των εκλογών (18-10-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ΕΙ/Θ</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ΕΙ/Θ</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 ΠΚΤΕ  του ΤΕΙ/Θ</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Διοικητικοί {Μόνιμοι &amp; ΙΔΑΧ}</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niki</dc:creator>
  <dc:description/>
  <cp:keywords/>
  <dc:language>en-US</dc:language>
  <cp:lastModifiedBy>User</cp:lastModifiedBy>
  <cp:lastPrinted>2017-09-26T13:54:00Z</cp:lastPrinted>
  <dcterms:modified xsi:type="dcterms:W3CDTF">2017-09-27T06:56:00Z</dcterms:modified>
  <cp:revision>28</cp:revision>
  <dc:subject/>
  <dc:title>ΕΛΛΗΝΙΚΗ   ΔΗΜΟΚΡΑΤΙΑ</dc:title>
</cp:coreProperties>
</file>