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ΚΔΗΛΩΣΗΣ ΕΝΔΙΑΦΕΡΟΝΤΟ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ραφείο Ευρωπαϊκών Προγραμμάτων ΤΕΙ/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ΟΝΟΜΑ 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…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ΕΠΩΝΥΜΟ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…...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ε την παρούσα αίτηση θα ήθελα να εκδηλώσω το ενδιαφέρον μου να συμμετάσχω στο </w:t>
            </w:r>
            <w:r>
              <w:rPr>
                <w:rFonts w:cs="Calibri" w:ascii="Calibri" w:hAnsi="Calibri"/>
                <w:b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b/>
                <w:lang w:val="en-GB"/>
              </w:rPr>
              <w:t>Erasmus</w:t>
            </w:r>
            <w:r>
              <w:rPr>
                <w:rFonts w:cs="Calibri" w:ascii="Calibri" w:hAnsi="Calibri"/>
                <w:b/>
                <w:lang w:val="el-GR"/>
              </w:rPr>
              <w:t>) για σπουδές</w:t>
            </w:r>
            <w:r>
              <w:rPr>
                <w:rFonts w:cs="Calibri" w:ascii="Calibri" w:hAnsi="Calibri"/>
                <w:lang w:val="el-GR"/>
              </w:rPr>
              <w:t xml:space="preserve"> στο εξωτερικό για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ΤΜΗΜΑ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:……………………………………….....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(να είναι ευανάγνωστο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:………………………………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. 3 μήνες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ινητό:………………………………………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. έως 6 μήνες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όνιμη Διεύθυνση Κατοικία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055" w:hanging="2055"/>
              <w:rPr/>
            </w:pPr>
            <w:r>
              <w:rPr>
                <w:rFonts w:cs="Calibri" w:ascii="Calibri" w:hAnsi="Calibri"/>
                <w:lang w:val="el-GR"/>
              </w:rPr>
              <w:t xml:space="preserve">3.  έως 1 έτος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αφορά μόνο φοιτητές που θα   ξεκινήσουν το χειμερινό εξάμηνο)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 κάτωθι Παν/μια με σειρά προτεραιότητας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………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………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1…………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………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l-GR"/>
              </w:rPr>
              <w:t>…</w:t>
            </w:r>
            <w:r>
              <w:rPr>
                <w:rFonts w:cs="Calibri" w:ascii="Calibri" w:hAnsi="Calibri"/>
                <w:b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3………………………………………………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 το λόγο αυτό παραθέτω τα στοιχεία που απαιτούνται  παρακάτω, επισυνάπτοντας και τα απαραίτητα δικαιολογητικά που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ναφέρονται στα συνημμένα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ΛΑΡΙΣΑ,  ….../……./ 20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l-GR"/>
              </w:rPr>
              <w:t>2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Calibri" w:ascii="Calibri" w:hAnsi="Calibri"/>
                <w:lang w:val="el-GR"/>
              </w:rPr>
              <w:t xml:space="preserve">Μέσος όρος βαθμολογίας : ………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6" w:right="249" w:hanging="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ημμένα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εβαίωση Σπουδ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Αναλυτική βαθμολογί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Αντίγραφο του πιστοποιητικού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el-GR"/>
              </w:rPr>
              <w:t>της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6" w:right="249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Αντίγραφο αστυνομικού δελτίου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ind w:left="6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 xml:space="preserve">ταυτότητας ή διαβατηρίου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ρέχον εξάμηνο σπουδών: .........</w:t>
            </w:r>
          </w:p>
          <w:p>
            <w:pPr>
              <w:pStyle w:val="Normal"/>
              <w:ind w:right="-20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207" w:hanging="252"/>
              <w:rPr/>
            </w:pPr>
            <w:r>
              <w:rPr>
                <w:rFonts w:cs="Calibri" w:ascii="Calibri" w:hAnsi="Calibri"/>
                <w:lang w:val="el-GR"/>
              </w:rPr>
              <w:t xml:space="preserve">Επιθυμητό εξάμηνο έναρξης φοίτησης </w:t>
            </w:r>
            <w:r>
              <w:rPr>
                <w:rFonts w:cs="Calibri" w:ascii="Calibri" w:hAnsi="Calibri"/>
              </w:rPr>
              <w:t>Erasmus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Χειμερινό 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-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Εαρινό 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-1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left="6" w:right="252" w:hanging="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/ Η   αιτών/ούσα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153" w:leader="none"/>
        <w:tab w:val="right" w:pos="8306" w:leader="none"/>
        <w:tab w:val="right" w:pos="13958" w:leader="none"/>
      </w:tabs>
      <w:rPr/>
    </w:pPr>
    <w:r>
      <w:rPr>
        <w:lang w:val="el-GR"/>
      </w:rPr>
      <w:tab/>
    </w:r>
    <w:r>
      <w:rPr>
        <w:lang w:val="el-GR"/>
      </w:rPr>
      <w:drawing>
        <wp:inline distT="0" distB="0" distL="0" distR="0">
          <wp:extent cx="499745" cy="4851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 xml:space="preserve">        </w:t>
      <w:tab/>
    </w:r>
    <w:r>
      <w:rPr>
        <w:lang w:val="el-GR"/>
      </w:rPr>
      <w:drawing>
        <wp:inline distT="0" distB="0" distL="0" distR="0">
          <wp:extent cx="1180465" cy="37973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11:00Z</dcterms:created>
  <dc:creator>V.Kapralou</dc:creator>
  <dc:description/>
  <cp:keywords/>
  <dc:language>en-US</dc:language>
  <cp:lastModifiedBy>erasmus</cp:lastModifiedBy>
  <cp:lastPrinted>2012-03-21T14:17:00Z</cp:lastPrinted>
  <dcterms:modified xsi:type="dcterms:W3CDTF">2012-03-21T12:18:00Z</dcterms:modified>
  <cp:revision>3</cp:revision>
  <dc:subject/>
  <dc:title>ΑΙΤΗΣΗ</dc:title>
</cp:coreProperties>
</file>