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60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Ε.205-1: ΠΡΟΓΡΑΜΜΑ ΕΞΕΤΑΣΕΩΝ ΣΕΠΤΕΜΒΡΙΟΥ 2014-2015 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ΙΔΡΥΜΑ: </w:t>
      </w:r>
      <w:r>
        <w:rPr>
          <w:rFonts w:cs="Arial" w:ascii="Calibri" w:hAnsi="Calibri"/>
          <w:b/>
          <w:sz w:val="24"/>
          <w:szCs w:val="24"/>
        </w:rPr>
        <w:t>ΤΕΧΝΟΛΟΓΙΚΟ ΕΚΠΑΙΔΕΥΤΙΚΟ ΙΔΡΥΜΑ ΘΕΣΣΑΛΙΑΣ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en-US"/>
        </w:rPr>
        <w:t>TMHMA</w:t>
      </w:r>
      <w:r>
        <w:rPr>
          <w:rFonts w:cs="Arial" w:ascii="Calibri" w:hAnsi="Calibri"/>
          <w:sz w:val="24"/>
          <w:szCs w:val="24"/>
        </w:rPr>
        <w:t xml:space="preserve">: </w:t>
      </w:r>
      <w:r>
        <w:rPr>
          <w:rFonts w:cs="Arial" w:ascii="Calibri" w:hAnsi="Calibri"/>
          <w:b/>
          <w:sz w:val="24"/>
          <w:szCs w:val="24"/>
        </w:rPr>
        <w:t>ΠΟΛΙΤΙΚΩΝ ΜΗΧΑΝΙΚΩΝ Τ.Ε. (ΛΑΡΙΣΑ)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ΕΞΕΤΑΣΤΙΚΗ ΠΕΡΙΟΔΟΣ: </w:t>
      </w:r>
      <w:r>
        <w:rPr>
          <w:rFonts w:cs="Calibri" w:ascii="Calibri" w:hAnsi="Calibri"/>
          <w:b/>
          <w:sz w:val="24"/>
          <w:szCs w:val="24"/>
          <w:lang w:eastAsia="el-GR"/>
        </w:rPr>
        <w:t>Εξεταστική περίοδος Σεπτεμβρίου 2014-2015</w:t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Α΄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90"/>
        <w:gridCol w:w="1837"/>
        <w:gridCol w:w="1359"/>
        <w:gridCol w:w="2942"/>
        <w:gridCol w:w="1796"/>
        <w:gridCol w:w="2774"/>
        <w:gridCol w:w="1890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16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2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ομικά Υλικά-Τεχνικές &amp; Μέθοδοι Χαρακτηρισμού και Ελέγχο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-09-20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πηλιώτης Ξενοφώ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Σπηλιώτης Ξ., Παπαπολυμέρου Γ., </w:t>
            </w:r>
            <w:r>
              <w:rPr>
                <w:rFonts w:cs="Calibri" w:ascii="Calibri" w:hAnsi="Calibri"/>
                <w:sz w:val="22"/>
                <w:szCs w:val="22"/>
              </w:rPr>
              <w:t>Χουλιάρας Ι.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Ντάσιου Κ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Χρυσανίδης Θ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Μ. Αμφ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. Αντοχής Υλικών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10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36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χνικό Σχέδιο Ηλεκτρονική Σχεδίαση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-09-2015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λαμανής Νικόλαος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λαμανής Ν., Φαρσιρώτου Ε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</w:t>
            </w:r>
          </w:p>
        </w:tc>
      </w:tr>
      <w:tr>
        <w:trPr>
          <w:trHeight w:val="44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7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οιοτικά Χαρακτηριστικά Νερού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-09-2015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παπολυμέρου Γεώργιος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Παπαπολυμέρου Γ., Σπηλιώτης Ξ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Χουλιάρας Ι.,Φαρσιρώτου Ε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Ντάσιου Κ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Χρυσανίδης Θ.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Μ. Αμφ.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. Αντοχής Υλικώ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90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5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χνική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εωλογία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4-09-2015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σιδάκης Δημήτριο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Κασιδάκης Δ., Παπαπολυμέρου Γ., Σπηλιώτης Ξ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Χουλιάρας Ι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άσιου 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., Χρυσανίδης Θ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γγλικά 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8-09-20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Σουφλιά Αικατερίν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Σουφλιά Αικ., Καλογιάννης Γρ., Γαβανάς Ν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ηματικά 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22-09-20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αρασίδης Ιωάνν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Παρασίδης Ι., Παπαπολυμέρου Γ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Φαρσιρώτου Ε., Αλαμανής Ν., Χρυσανίδης Θ.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. Αμφ., 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eastAsia="el-GR"/>
        </w:rPr>
      </w:pPr>
      <w:r>
        <w:rPr>
          <w:rFonts w:cs="Calibri" w:ascii="Calibri" w:hAnsi="Calibri"/>
          <w:b/>
          <w:i/>
          <w:sz w:val="28"/>
          <w:szCs w:val="28"/>
          <w:lang w:eastAsia="el-GR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Β΄</w:t>
      </w:r>
    </w:p>
    <w:tbl>
      <w:tblPr>
        <w:tblW w:w="1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88"/>
        <w:gridCol w:w="1552"/>
        <w:gridCol w:w="1803"/>
        <w:gridCol w:w="748"/>
        <w:gridCol w:w="1796"/>
        <w:gridCol w:w="3106"/>
        <w:gridCol w:w="4388"/>
      </w:tblGrid>
      <w:tr>
        <w:trPr>
          <w:trHeight w:val="5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19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33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τατική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07-09-2015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ουλιάρας Ιωάννης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υλιάρας Ι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σιδάκης Δ.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Σπηλιώτης Ξ.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Αλαμανής Ν., Ντάσιου Κ. </w:t>
            </w:r>
            <w:r>
              <w:rPr>
                <w:rFonts w:cs="Calibri" w:ascii="Calibri" w:hAnsi="Calibri"/>
                <w:sz w:val="22"/>
                <w:szCs w:val="22"/>
              </w:rPr>
              <w:t>Χρυσανίδης Θ.,  Λαζογιάννης Κ.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, Εργ. Εδαφομηχανικής, Εργ. Υδραυλικής</w:t>
            </w:r>
          </w:p>
        </w:tc>
      </w:tr>
      <w:tr>
        <w:trPr>
          <w:trHeight w:val="835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6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Ξ. Γλώσσα-Τεχνική Ορολογία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Παρασκευή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-09-2015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l-GR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276" w:before="360" w:after="6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Σουφλιά Αικατερίνη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ουφλιά Αικατερίνη,  Καλογιάννης Γρ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>Γαβανάς 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Λαζογιάννης Κ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>,.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ΙΙΙ, Μ. Αμφ.</w:t>
            </w:r>
          </w:p>
        </w:tc>
      </w:tr>
      <w:tr>
        <w:trPr>
          <w:trHeight w:val="502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γγλικά ΙΙ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-09-2015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5.3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Σουφλιά Αικατερίνη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Σουφλιά Αικ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ογιάννης Γρ.,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 Γαβανάς Ν., </w:t>
            </w:r>
            <w:r>
              <w:rPr>
                <w:rFonts w:cs="Calibri" w:ascii="Calibri" w:hAnsi="Calibri"/>
                <w:sz w:val="22"/>
                <w:szCs w:val="22"/>
              </w:rPr>
              <w:t>Λαζογιάννης Κ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>.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. Αμφ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70" w:hRule="atLeast"/>
        </w:trPr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4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Φυσική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-09-2015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Ζαχαρούλης Αχ.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Ζαχαρούλης Αχ., Σπηλιώτης Ξ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Αλαμανής Ν., Κασιδάκης Δ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ζογιάννης Κ., Ντάσιου Κ., Παπαγεωργίου Γρ.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 ΙΙΙ, Μ. Αμφ.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, Εργαστήριο Εδαφομηχανικής, Εργαστήριο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ηματικά Ι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Πέμπτη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-09-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ίδης Ιωάννη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ρασίδης Ι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Φαρσιρώτου Ε., Αλαμανής Ν., Κασιδάκης Δ., Λαζογιάννη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Χρυσανίδης Θ., Γαβανάς Ν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ΙΙΙ, Α ΙΙ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, Μ. Αμφ.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 Εδαφομηχανικής, Εργαστήριο Υδραυλικής</w:t>
            </w:r>
          </w:p>
        </w:tc>
      </w:tr>
      <w:tr>
        <w:trPr>
          <w:trHeight w:val="3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οπογραφί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-09-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l-GR"/>
              </w:rPr>
              <w:t>11.1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τάσιου Κωνσταντίν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άσιου Κ., Παπαπολυμέρου Γ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λαμανής Ν., Κασιδάκης Δ. 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Χρυσανίδης Θ., Λαζογιάννης Κ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>.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 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Εργ. Τοπογραφίας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 Εδαφομηχανικής, Εργαστήριο Υδραυλικής</w:t>
            </w:r>
          </w:p>
        </w:tc>
      </w:tr>
      <w:tr>
        <w:trPr>
          <w:trHeight w:val="3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νανεώσιμες Πηγές Ενέργεια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-07-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παπολυμέρου Γεώργιο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, Φαρσιρώτου Ε., Σπηλιώτης Ξ.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 ΙΙΙ, Α ΙΙ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Γ΄</w:t>
      </w:r>
    </w:p>
    <w:tbl>
      <w:tblPr>
        <w:tblW w:w="1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8"/>
        <w:gridCol w:w="1589"/>
        <w:gridCol w:w="1396"/>
        <w:gridCol w:w="988"/>
        <w:gridCol w:w="1753"/>
        <w:gridCol w:w="4206"/>
        <w:gridCol w:w="154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32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αυλική 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ρίτη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01-09-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ρσιρώτου Ευαγγελία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Λαζογιάννης Κ., Λαζογιάννης Ι, Χρυσανίδης Θ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, Α 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1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ή  Νομοθεσία- Ασφάλεια Εργασία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-09-201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αζογιάννης Ιωάννν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ζογιάννης Ι., Καλογιάννης Γρ.,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 Γαβανάς 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4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ιδικά Θέματ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οπογραφία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-09-201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Ντάσιου Κωνσταντίνα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l-GR"/>
              </w:rPr>
              <w:t xml:space="preserve">Ντάσιου Κ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Χουλιάρας Ι., Χρυσανίδης Θ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ργ. Τοπογραφίας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3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δοποιία 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-09-201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παγεωργίου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ρηγόριο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παγεωργίου Γρ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Φαρσιρώτου Ε., Αλαμανής Ν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Κασιδάκης Δ., 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, Χρυσανίδης 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ργ. Τοπογραφίας,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5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τοχή Υλικών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ρίτη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-09-201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Αλαμανής Νικόλαο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Αλαμανής Ν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Χουλιάρας Ι., Φαρσιρώτου Ε., Σπηλιώτης Ξ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>Γαβανάς Ν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Δ΄</w:t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8"/>
        <w:gridCol w:w="1708"/>
        <w:gridCol w:w="1339"/>
        <w:gridCol w:w="960"/>
        <w:gridCol w:w="1719"/>
        <w:gridCol w:w="4206"/>
        <w:gridCol w:w="268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432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Υδραυλική Ι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3-09-20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Φαρσιρώτου Ευαγγελία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Φαρσιρώτου Ε., Σπηλιώτης Ξ., Λαζογιάννης Ι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Κασιδάκης Δ.,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άσιου Κ, Λαζογιάννης Κ., Μανούκας Γρ., Παπαγεωργίου Γ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Υδραυλικής, Εργ. Εδαφομηχαν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3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Οδοποιία ΙΙ-Ασφαλτικά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-09-20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19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Αλαμανής Νικόλαο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αμανής Ν., Παπαπολυμέρου Γ., Φαρσιρώτου Ε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σιδάκης Δ., 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, Χρυσανίδης Θ., Παπαγεωργίου Γρ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Εργαστ. Αντοχής Υλικών Εργ. Εδαφομηχανικής,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35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ιοίκηση Εργοταξίου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-09-20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1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Χουλιάρας Ιωάννη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Χουλιάρας Ι., </w:t>
            </w:r>
            <w:r>
              <w:rPr>
                <w:rFonts w:cs="Calibri" w:ascii="Calibri" w:hAnsi="Calibri"/>
                <w:sz w:val="22"/>
                <w:szCs w:val="22"/>
              </w:rPr>
              <w:t>Κασιδάκης Δ. 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Παπαπολυμέρου Γ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άσιου Κ., Λαζογιάννης Κ., Μανούκας Γρ. Παπαγεωργίου Γρ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l-GR"/>
              </w:rPr>
              <w:t xml:space="preserve">ΑΙΙ, Α ΙΙΙ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αστ. Αντοχής Υλικών Εργ. Εδαφομηχανική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34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δαφομηχανική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-09-20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1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λαμανής Νικόλαο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λαμανής Ν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Κασιδάκης Δ.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, Χρυσανίδης Θ., Λαζογιάννης Κ., Παπαγεωργίου Γ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Εργ. Εδαφομηχανική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, Εργαστ. Υδραυλική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1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Οπλισμένο σκυρόδεμα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Τετάρτη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-09-20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υσανίδης Θεόδωρο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σιδάκης Δ., Λαζογιάννης Ι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Παπαπολυμέρου Γ., </w:t>
            </w:r>
            <w:r>
              <w:rPr>
                <w:rFonts w:cs="Calibri" w:ascii="Calibri" w:hAnsi="Calibri"/>
                <w:sz w:val="22"/>
                <w:szCs w:val="22"/>
              </w:rPr>
              <w:t>Αλαμανής Ν., Χρυσανίδης 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., Παπαγεωργίου Γ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,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Εργ. Εδαφομηχανική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, Εργαστ.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Ε΄</w:t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12"/>
        <w:gridCol w:w="2095"/>
        <w:gridCol w:w="1411"/>
        <w:gridCol w:w="1368"/>
        <w:gridCol w:w="1624"/>
        <w:gridCol w:w="4144"/>
        <w:gridCol w:w="2859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53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ταλλικές &amp; Σύμμεικτες Κατασκευέ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-09-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Χρυσανίδης Θεόδωρο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ρυσανίδης Θ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παπολυμέρου Γ., Λαζογιάννης Ι., </w:t>
            </w:r>
            <w:r>
              <w:rPr>
                <w:rFonts w:cs="Calibri" w:ascii="Calibri" w:hAnsi="Calibri"/>
                <w:sz w:val="22"/>
                <w:szCs w:val="22"/>
              </w:rPr>
              <w:t>Χρυσανίδης Θ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Α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eastAsia="el-GR"/>
              </w:rPr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φαρμογές Σκυροδέματος με Η/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-09-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Χουλιάρας Ιωάννη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υλιάρας Ι., Φαρσιρώτου Ε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Πολυμέσων</w:t>
            </w:r>
          </w:p>
        </w:tc>
      </w:tr>
      <w:tr>
        <w:trPr>
          <w:trHeight w:val="1222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Γεωγραφικά Πληροφοριακά Συστήματ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09-09-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9: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lang w:eastAsia="el-GR"/>
              </w:rPr>
            </w:pPr>
            <w:r>
              <w:rPr>
                <w:rFonts w:cs="Arial" w:ascii="Calibri" w:hAnsi="Calibri"/>
                <w:b/>
                <w:color w:val="FF0000"/>
                <w:lang w:eastAsia="el-GR"/>
              </w:rPr>
              <w:t>Θα βγει σχετική ανακοίνωση από τη διδάσκουσ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eastAsia="el-GR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Ντάσιου Κωνσταντίνα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τάσιου Κ., Φαρσιρώτου Ε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Πολυμέσων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ελιώσεις Τεχνικών Έργω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-09-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λαμανής Νικόλαο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λαμανής Ν., Κασιδάκης Δ. , Λαζογιάννης Κ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ανούκας Γρ. Καλογιάννης Γρ., 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>Γαβανάς Ν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Α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Εγγειοβελτιωτικά Έργ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-09-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ωτσόπουλος Σπυρίδων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ωτσόπουλος Σπ., Αλαμανής Ν. 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Χρυσανίδης Θ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Παπαπολυμέρου Γ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Χουλιάρας Ι., Λαζογιάννης Κ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Υδραυλικής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εδιασμός Λιμένω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-09-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λαμανής Νικόλαο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λαμανής Ν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ζογιάννης Κ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Χρυσανίδης Θ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Α ΙΙΙ</w:t>
            </w:r>
          </w:p>
        </w:tc>
      </w:tr>
      <w:tr>
        <w:trPr>
          <w:trHeight w:val="45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ολογισμοί Κατασκευών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-09-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11:1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Χουλιάρας Ιωάννη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ουλιάρας Ι., Αλαμανής Ν., Λαζογιάννης Κ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νούκας Γρ, Ντάσιου Κ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. Αντοχής Υλικών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77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6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εδιασμός Αερολιμένων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-09-2015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Γαβανάς Ν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αβανάς Ν., Καλογιάννης Γρ. Λαζογιάννης Ι. 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Α  ΙΙΙ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Calibri" w:hAnsi="Calibri"/>
          <w:b/>
          <w:i/>
          <w:sz w:val="24"/>
          <w:szCs w:val="24"/>
          <w:highlight w:val="yellow"/>
        </w:rPr>
        <w:t>Εξάμηνο  ΣΤ΄</w:t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33"/>
        <w:gridCol w:w="2193"/>
        <w:gridCol w:w="1521"/>
        <w:gridCol w:w="967"/>
        <w:gridCol w:w="1796"/>
        <w:gridCol w:w="3818"/>
        <w:gridCol w:w="2915"/>
      </w:tblGrid>
      <w:tr>
        <w:trPr>
          <w:trHeight w:val="5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988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4</w:t>
            </w:r>
          </w:p>
        </w:tc>
        <w:tc>
          <w:tcPr>
            <w:tcW w:w="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Έργα Αποχετεύσεων-Επεξεργασία Λυμάτων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2-09-201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Λαζογιάννης Ιωάννης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Λαζογιάννης Ι., Παπαπολυμέρου Γ.,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Κασιδάκης Δ. 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Χρυσανίδης Θ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γεωργίου Γρ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Εργαστ. Υδραυλικής, </w:t>
            </w: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988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2</w:t>
            </w:r>
          </w:p>
        </w:tc>
        <w:tc>
          <w:tcPr>
            <w:tcW w:w="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ετήσεις Ποταμών και Χειμάρρων-Αντιπλημμυρικά Έργα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-09-201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Φαρσιρώτου Ευαγγελία 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Φαρσιρώτου Ε, Λαζογιάννης Ι., Κασιδάκης Δ. 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άσιου Κ, Λαζογιάννης Κ., Μανούκας Γρ. , Παπαγεωργίου Γ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, ΑΙΙ, 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80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3</w:t>
            </w:r>
          </w:p>
        </w:tc>
        <w:tc>
          <w:tcPr>
            <w:tcW w:w="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Βραχομηχανική και Στοιχεία Σηράγγων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-09-201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Κασιδάκης Δημήτριος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σιδάκης Δ., Παπαπολυμέρου Γ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Φαρσιρώτου Ε., 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Αλαμανής Ν., </w:t>
            </w:r>
            <w:r>
              <w:rPr>
                <w:rFonts w:cs="Calibri" w:ascii="Calibri" w:hAnsi="Calibri"/>
                <w:sz w:val="22"/>
                <w:szCs w:val="22"/>
              </w:rPr>
              <w:t>Χρυσανίδης Θ., Παπαγεωργίο Γρ.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6</w:t>
            </w:r>
          </w:p>
        </w:tc>
        <w:tc>
          <w:tcPr>
            <w:tcW w:w="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  <w:t>4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ερεά μη επικίνδυνα απόβλητα  και  Επιλογή ΧΥΤΑ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-09-201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παπολυμέρου Γεώργιος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παπολυμέρου Γ.,  </w:t>
            </w:r>
            <w:r>
              <w:rPr>
                <w:rFonts w:cs="Calibri" w:ascii="Calibri" w:hAnsi="Calibri"/>
                <w:sz w:val="22"/>
                <w:szCs w:val="22"/>
              </w:rPr>
              <w:t>Κωτσόπουλος Σπ., Φαρσιρώτου Ε.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17" w:hRule="atLeast"/>
        </w:trPr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5</w:t>
            </w:r>
          </w:p>
        </w:tc>
        <w:tc>
          <w:tcPr>
            <w:tcW w:w="63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  <w:t>5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φαρμογές Σκυροδέματος σε Τεχνικά Έργα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-09-201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νούκας Γρηγόριος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λαμανής Ν., Κασιδάκης Δ. , Λαζογιάννης Κ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, Καλογιάννης Γρ., Μανούκας Γρ.,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 Γαβανάς Ν.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 Αντοχής υλικώ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63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ολογί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09-20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ωτσόπουλος Σ., Φαρσιρώτου Ε.,  Χουλιάρας Ι., Αλαμανής Ν., Κασιδάκης Δ. 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, Χρυσανίδης Θ., Λαζογιάννης Κ.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Α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Υδραυλικής</w:t>
            </w:r>
          </w:p>
        </w:tc>
      </w:tr>
      <w:tr>
        <w:trPr>
          <w:trHeight w:val="63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7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υκλοφοριακή Τεχνική και Σιδηρόδρομο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-09-20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Γαβανάς Νικόλαο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αβανάς Ν., Καλογιάννης Γρ., Αλαμανής Ν.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Α ΙΙΙ,Εργ. Αντοχής Υλικών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Εργ. Εδαφομηχανική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Ζ΄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41"/>
        <w:gridCol w:w="2240"/>
        <w:gridCol w:w="1298"/>
        <w:gridCol w:w="1018"/>
        <w:gridCol w:w="1829"/>
        <w:gridCol w:w="3240"/>
        <w:gridCol w:w="2923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1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δροδυναμικά Έργα- Φράγματα                          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-09-20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ρσιρώτου Ευαγγελία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 Χουλιάρας Ι.,  Λαζογιάννης Ι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, 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734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λογισμός Υδραυλικών Έργων με χρήση Η/Υ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-09-20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:00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Φαρσιρώτ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υαγγελία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Χουλιάρας Ι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ήριο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λυμέσων</w:t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2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Τεχνικά Έργα Οδοποιί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-09-20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11:15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αζογιάννης Ιωάννης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ζογιάννης Ι., Κασιδάκης Δ., Αλαμανής Ν., Χρυσανίδης Θ., Μανούκας Γρ., Γαβανάς Ν., Καλογιάννης Γρ.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, Α-ΙΙ, Α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6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ή Διαχείριση Έργων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-09-20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Χουλιάρας Ιωάννης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ουλιάρας Ι., Σπηλιώτης Ξ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Ντάσιου Κ., </w:t>
            </w:r>
            <w:r>
              <w:rPr>
                <w:rFonts w:cs="Calibri" w:ascii="Calibri" w:hAnsi="Calibri"/>
                <w:sz w:val="22"/>
                <w:szCs w:val="22"/>
              </w:rPr>
              <w:t>Λαζογιάννης Κ</w:t>
            </w: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Χρυσανίδης Θ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3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εύσεις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-09-20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ωτσόπουλος Σ., Χουλιάρας Ι., Παπαπολυμέρου Γ., Αλαμανής Ν., Λαζογιάννης Κ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Ντάσιου Κ, Μανούκας Γρ., Παπαγεωργίου Γρ. 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, Α-ΙΙ, Α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Αντοχής Υλικών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59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εριβαλλοντικός Σχεδιασμός  Έργω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-09-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Παπαπολυμέρου Γεώργιο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πολυμέρου Γ., Καλογιάννης Γρ., Γαβανάς Ν.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ind w:firstLine="170"/>
        <w:jc w:val="center"/>
        <w:rPr/>
      </w:pPr>
      <w:r>
        <w:rPr>
          <w:rFonts w:cs="Calibri" w:ascii="Calibri" w:hAnsi="Calibri"/>
          <w:b/>
          <w:sz w:val="22"/>
          <w:szCs w:val="22"/>
          <w:lang w:eastAsia="el-GR"/>
        </w:rPr>
        <w:t>Λάρισα 07-07-201</w:t>
      </w:r>
      <w:r>
        <w:rPr/>
        <w:t>5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79" w:hRule="atLeast"/>
        </w:trPr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Η υπεύθυν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υαγγελία Φαρσιρώτ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ναπληρώτρια Καθηγήτρια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firstLine="17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πρόεδρος του Τμήματος</w:t>
            </w:r>
          </w:p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Σπηλιώτης Ξενοφώντας</w:t>
            </w:r>
          </w:p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θηγητ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</w:r>
          </w:p>
        </w:tc>
      </w:tr>
    </w:tbl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5" w:footer="720" w:bottom="17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</w:t>
    </w:r>
    <w:r>
      <w:rPr>
        <w:rFonts w:cs="Calibri" w:ascii="Calibri" w:hAnsi="Calibri"/>
        <w:color w:val="984806"/>
        <w:sz w:val="18"/>
        <w:szCs w:val="18"/>
      </w:rPr>
      <w:t xml:space="preserve">.205-1/20-12-2013/ΕΚΔ.1.0                                           </w:t>
    </w:r>
    <w:r>
      <w:rPr>
        <w:rFonts w:cs="Calibri" w:ascii="Calibri" w:hAnsi="Calibri"/>
        <w:color w:val="984807"/>
        <w:sz w:val="16"/>
        <w:szCs w:val="16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9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.205-1/20-12-2012/</w:t>
    </w:r>
    <w:r>
      <w:rPr>
        <w:rFonts w:cs="Calibri" w:ascii="Calibri" w:hAnsi="Calibri"/>
        <w:color w:val="984806"/>
        <w:sz w:val="18"/>
        <w:szCs w:val="18"/>
      </w:rPr>
      <w:t xml:space="preserve">ΕΚΔ.1.0                                           </w:t>
    </w:r>
    <w:r>
      <w:rPr>
        <w:rFonts w:cs="Calibri" w:ascii="Calibri" w:hAnsi="Calibri"/>
        <w:color w:val="984807"/>
        <w:sz w:val="16"/>
        <w:szCs w:val="16"/>
        <w:lang w:val="en-US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 ΜΟΔΙΠ TEI Λάρισ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1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38"/>
      <w:gridCol w:w="1638"/>
      <w:gridCol w:w="1559"/>
      <w:gridCol w:w="4649"/>
      <w:gridCol w:w="1777"/>
    </w:tblGrid>
    <w:tr>
      <w:trPr>
        <w:trHeight w:val="423" w:hRule="atLeast"/>
        <w:cantSplit w:val="true"/>
      </w:trPr>
      <w:tc>
        <w:tcPr>
          <w:tcW w:w="16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both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ΤΕΙ Θεσσαλίας</w:t>
          </w:r>
        </w:p>
        <w:p>
          <w:pPr>
            <w:pStyle w:val="Normal"/>
            <w:spacing w:before="60" w:after="60"/>
            <w:jc w:val="both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Σχολή Τεχνολογικών Εφαρμογών</w:t>
          </w:r>
        </w:p>
        <w:p>
          <w:pPr>
            <w:pStyle w:val="Normal"/>
            <w:spacing w:before="60" w:after="60"/>
            <w:jc w:val="both"/>
            <w:rPr>
              <w:rFonts w:ascii="Calibri" w:hAnsi="Calibri" w:cs="Arial"/>
              <w:color w:val="365F91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t>Τμήμα Πολιτικών Μηχανικών Τ.Ε. (Λάρισα)</w:t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 xml:space="preserve">ΚΩΔΙΚΟΣ: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Ε.2</w:t>
          </w: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05-</w:t>
          </w: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1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ΕΝΤΥΠΑ ΣΥΣΤΗΜΑΤΟΣ ΠΟΙΟΤΗΤΑΣ</w:t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drawing>
              <wp:inline distT="0" distB="0" distL="0" distR="0">
                <wp:extent cx="611505" cy="3422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ΕΝ ISO 9001:2008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Arial"/>
              <w:sz w:val="16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Νο:20 100 131325945/02</w:t>
          </w:r>
        </w:p>
      </w:tc>
    </w:tr>
    <w:tr>
      <w:trPr>
        <w:trHeight w:val="499" w:hRule="atLeast"/>
        <w:cantSplit w:val="true"/>
      </w:trPr>
      <w:tc>
        <w:tcPr>
          <w:tcW w:w="1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>ΗΜ/ΝΙΑ ΙΣΧΥΟΣ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01</w:t>
          </w: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-</w:t>
          </w: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09</w:t>
          </w: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-201</w:t>
          </w: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5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ΠΡΟΓΡΑΜΜΑ ΕΞΕΤΑΣΕΩΝ ΕΞΑΜΗΝΟΥ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8"/>
            </w:rPr>
          </w:pPr>
          <w:r>
            <w:rPr>
              <w:rFonts w:cs="Arial" w:ascii="Calibri" w:hAnsi="Calibri"/>
              <w:b/>
              <w:color w:val="984806"/>
              <w:sz w:val="16"/>
              <w:szCs w:val="18"/>
            </w:rPr>
          </w:r>
        </w:p>
      </w:tc>
    </w:tr>
    <w:tr>
      <w:trPr>
        <w:trHeight w:val="358" w:hRule="atLeast"/>
        <w:cantSplit w:val="true"/>
      </w:trPr>
      <w:tc>
        <w:tcPr>
          <w:tcW w:w="1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>ΕΓΚΡΙΣΗ/ΕΚΔΟΣΗ:</w:t>
          </w:r>
        </w:p>
      </w:tc>
      <w:tc>
        <w:tcPr>
          <w:tcW w:w="62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20" w:leader="none"/>
              <w:tab w:val="center" w:pos="2360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ΜΟΔΙΠ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 xml:space="preserve"> ΤΕΙ ΘΕΣΣΑΛΙΑΣ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5"/>
              <w:szCs w:val="15"/>
            </w:rPr>
          </w:pPr>
          <w:r>
            <w:rPr>
              <w:rFonts w:cs="Arial" w:ascii="Calibri" w:hAnsi="Calibri"/>
              <w:b/>
              <w:color w:val="984806"/>
              <w:sz w:val="15"/>
              <w:szCs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41:00Z</dcterms:created>
  <dc:creator>IRENE TSALIKI</dc:creator>
  <dc:description/>
  <dc:language>en-US</dc:language>
  <cp:lastModifiedBy>User</cp:lastModifiedBy>
  <cp:lastPrinted>2013-12-19T12:50:00Z</cp:lastPrinted>
  <dcterms:modified xsi:type="dcterms:W3CDTF">2015-07-10T11:41:00Z</dcterms:modified>
  <cp:revision>2</cp:revision>
  <dc:subject/>
  <dc:title>Δ.201</dc:title>
</cp:coreProperties>
</file>